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EMPLOY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E COUNTY ABC BO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04 SOUTH CROATAN HIGHW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S HEAD, NC 279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52) 441-5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52) 441-2991 FA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PLEASE TYPE OR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</w:rPr>
        <w:t>LAST NAME</w:t>
        <w:tab/>
        <w:tab/>
        <w:tab/>
        <w:t>FIRST NAME</w:t>
        <w:tab/>
        <w:tab/>
        <w:t>MIDDLE NAM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TELEPHON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OSITION(S) DESIRED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ALARY DESIRED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ORD OF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DID YOU                  DIPLOMA/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CHOOL            NAME OF SCHOOL COURSE OF STUDY     COMPLETION           GRADUATE?                 DEGREE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53"/>
        <w:gridCol w:w="1458"/>
        <w:gridCol w:w="1453"/>
        <w:gridCol w:w="1461"/>
        <w:gridCol w:w="1458"/>
      </w:tblGrid>
      <w:tr>
        <w:trPr>
          <w:trHeight w:val="8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  6   7  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7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  2   3  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 _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  2   3  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ES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 _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  2   3  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ES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 _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 BELOW PRESENT AND PAST EMPLOYMENT, BEGINNING WITH YOUR MOST REC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59"/>
        <w:gridCol w:w="2055"/>
        <w:gridCol w:w="617"/>
        <w:gridCol w:w="1438"/>
      </w:tblGrid>
      <w:tr>
        <w:trPr>
          <w:trHeight w:val="3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Organ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Title of Supervi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upervi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you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mployed (mm/dd/y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        p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ing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        pe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eparated (mm/dd/yy)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Duties (Be specific)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 Full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s ______ Months ______    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Part-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 ______ Months ______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part-time number of ho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week ________________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59"/>
        <w:gridCol w:w="2055"/>
        <w:gridCol w:w="617"/>
        <w:gridCol w:w="1438"/>
      </w:tblGrid>
      <w:tr>
        <w:trPr>
          <w:trHeight w:val="3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Organ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e and Title of Supervi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upervi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you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mployed (mm/dd/y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        p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ing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        pe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eparated (mm/dd/yy)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Duties (Be specific)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 Full-tim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ears ______ Months ______    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Part-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 ______ Months ______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part-time number of ho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week ________________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59"/>
        <w:gridCol w:w="2055"/>
        <w:gridCol w:w="617"/>
        <w:gridCol w:w="1438"/>
      </w:tblGrid>
      <w:tr>
        <w:trPr>
          <w:trHeight w:val="3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Organ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Title of Supervi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upervi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you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Employed (mm/dd/y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        p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ing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        pe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eparated (mm/dd/yy)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Duties (Be specific)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 Full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s ______ Months ______    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Part-ti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Years ______ Months ______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part-time number of ho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week ________________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59"/>
        <w:gridCol w:w="2055"/>
        <w:gridCol w:w="617"/>
        <w:gridCol w:w="1438"/>
      </w:tblGrid>
      <w:tr>
        <w:trPr>
          <w:trHeight w:val="3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Organ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Title of Supervis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upervi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you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mployed (mm/dd/y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        p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ding Sa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        pe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Separated (mm/dd/yy)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Duties (Be specific)</w:t>
            </w:r>
          </w:p>
        </w:tc>
      </w:tr>
      <w:tr>
        <w:trPr>
          <w:trHeight w:val="3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 Full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s ______ Months ______    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Part-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 ______ Months ______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part-time number of 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 week ________________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L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LIST FIELDS OF WORK FOR WHICH YOU ARE LICENSED, REGISTERED, OR CERTIFIED, AND GIVE DATE OF ISSUA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Registration: 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 xml:space="preserve"> State: 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 xml:space="preserve"> No: 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 xml:space="preserve"> Exp. Date: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Registration: 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 xml:space="preserve"> State: </w:t>
      </w:r>
      <w:r>
        <w:rPr>
          <w:sz w:val="16"/>
          <w:szCs w:val="16"/>
          <w:u w:val="single"/>
        </w:rPr>
        <w:tab/>
        <w:tab/>
      </w:r>
      <w:r>
        <w:rPr>
          <w:sz w:val="16"/>
          <w:szCs w:val="16"/>
        </w:rPr>
        <w:t xml:space="preserve"> No: 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 xml:space="preserve"> Exp. Date: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*CHECK THE FOLLOWING SKILLS, EXPERIENCE, ETC., WHICH YOU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 DRIVER’S LICENSE</w:t>
        <w:tab/>
        <w:tab/>
        <w:tab/>
        <w:t>___ COMPUTER SKILLS</w:t>
      </w:r>
    </w:p>
    <w:p>
      <w:pPr>
        <w:pStyle w:val="Normal"/>
        <w:rPr/>
      </w:pPr>
      <w:r>
        <w:rPr/>
        <w:tab/>
        <w:t>___ COMMERCIAL LICENSE</w:t>
        <w:tab/>
        <w:tab/>
        <w:t>___ DATA ENTRY</w:t>
      </w:r>
    </w:p>
    <w:p>
      <w:pPr>
        <w:pStyle w:val="Normal"/>
        <w:rPr/>
      </w:pPr>
      <w:r>
        <w:rPr/>
        <w:tab/>
        <w:t>___ CAR FOR USE AT WORK</w:t>
        <w:tab/>
        <w:tab/>
        <w:t>___ STOCKING SHELVES</w:t>
      </w:r>
    </w:p>
    <w:p>
      <w:pPr>
        <w:pStyle w:val="Normal"/>
        <w:rPr/>
      </w:pPr>
      <w:r>
        <w:rPr/>
        <w:tab/>
        <w:t>___ OPERATING CASH REGISTER</w:t>
        <w:tab/>
        <w:t>___ INVENTORY CONTROL</w:t>
      </w:r>
    </w:p>
    <w:p>
      <w:pPr>
        <w:pStyle w:val="Normal"/>
        <w:rPr/>
      </w:pPr>
      <w:r>
        <w:rPr/>
        <w:tab/>
        <w:t>___ OPEN/CLOSING STORES</w:t>
        <w:tab/>
        <w:tab/>
        <w:t>___ UNLOADING DELIVERIES</w:t>
      </w:r>
    </w:p>
    <w:p>
      <w:pPr>
        <w:pStyle w:val="Normal"/>
        <w:rPr/>
      </w:pPr>
      <w:r>
        <w:rPr/>
        <w:tab/>
        <w:t xml:space="preserve">___ OTHER (Explain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LIST CIVIC, FRATERNAL, AND PROFESSIONAL ORGANIZATIONS TO WHICH YOU BELONG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Are you eligible for employment in the USA?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*Have you ever been convicted of a felony? ______  If yes, describe in full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Have you been convicted of an alcohol or drug related offense in the last 3 years? If yes, describe in full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Have you ever been discharged or asked to resign from a position? ______  If yes, describe in full. </w:t>
      </w:r>
      <w:bookmarkStart w:id="0" w:name="_Hlk150861425"/>
      <w:r>
        <w:rPr>
          <w:u w:val="single"/>
        </w:rPr>
        <w:tab/>
        <w:tab/>
        <w:tab/>
        <w:tab/>
        <w:tab/>
      </w:r>
      <w:bookmarkEnd w:id="0"/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_Hlk150861396"/>
      <w:r>
        <w:rPr>
          <w:u w:val="single"/>
        </w:rPr>
        <w:tab/>
      </w:r>
      <w:bookmarkEnd w:id="1"/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Are you subject to call for active military duty or training? ______  If yes, what form and when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Are you related by blood or marriage to any person now employed by the Dare County ABC Board? ______  If yes, give name, relationship and department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Will you accept employment involving travel? ______  If yes, please specify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Were you in the U.S. Armed Forces? ______ yes  ______ no.  If yes, what Branch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Date of Duty:  From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Rank at discharg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List of duties in the Service, including train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*Have you taken any training under the G.I. Bill of Rights? ______  If yes, what training did you take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 understand and agree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y material misrepresentation or deliberate omission of fact in my application may be justification for refusal of, or if employed, termination from employ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t is my understanding that the Dare County ABC Board will make a thorough investigation of my entire work history and may verify all data given in my application for oral interviews.  I authorize such investigation and the giving and receiving of any information requested by the Dare County ABC Board and I release from any liability any person giving or receiving any such information.  I understand that falsification of data so given or other derogatory information discovered as a result of this investigation may prevent my being hired, or if hired, may subject me to immediate dismiss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though management makes every effort to accommodate individual preferences, business needs may at times make the following conditions mandatory:  overtime, shift work, a rotating work schedule, or a work schedule other than Monday through Friday.  I understand and accept these conditions of my continuing employ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further understand that this is an application for employment and that no employment contract is being offere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I understand that if I am employed, such employment is for no definite period of time and that the Dare County ABC Board can change wages, benefits, and conditions at any tim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have read and understand the abov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IGNED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LICATION WILL REMAIN ON FILE FOR A PERIOD OF ONE 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30:00Z</dcterms:created>
  <dc:creator>Fields Scarborough</dc:creator>
  <dc:description/>
  <cp:keywords/>
  <dc:language>en-US</dc:language>
  <cp:lastModifiedBy>Ted Toler</cp:lastModifiedBy>
  <cp:lastPrinted>2023-11-06T15:15:00Z</cp:lastPrinted>
  <dcterms:modified xsi:type="dcterms:W3CDTF">2023-11-14T18:38:00Z</dcterms:modified>
  <cp:revision>3</cp:revision>
  <dc:subject/>
  <dc:title>APPLICATION FOR EMPLOYMENT</dc:title>
</cp:coreProperties>
</file>